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  <w:tab w:val="left" w:pos="6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QUERIMENTO</w:t>
        <w:tab/>
      </w:r>
    </w:p>
    <w:p>
      <w:pPr>
        <w:pStyle w:val="Normal"/>
        <w:tabs>
          <w:tab w:val="clear" w:pos="708"/>
          <w:tab w:val="center" w:pos="4252" w:leader="none"/>
          <w:tab w:val="left" w:pos="6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ouvido o Colendo Plenário, respeitados as formalidades legais, que interceda junto à empresa </w:t>
      </w:r>
      <w:r>
        <w:rPr>
          <w:rFonts w:cs="Arial" w:ascii="Arial" w:hAnsi="Arial"/>
          <w:b/>
          <w:bCs/>
          <w:sz w:val="24"/>
          <w:szCs w:val="24"/>
        </w:rPr>
        <w:t>EN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etivando a mesma, para que tome providências quanto ao alinhamento e organização dos fios, na Av. Marcos Penteado de Ulhoa Rodrigues, sentido UNIP pouco antes do Condomínio TRIX Tamboré no bairro Tamboré, município de Santana de Parnaíba. (Fotos em anexo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a solicitação tem por finalidade solicitar a referida empresa que providencie o alinhamento e organização dos fios no trecho da referida v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e pode ver através das fotos em anexo, a fiação está rompida e próxima ao passeio público, podendo vir ocasionar acidentes no local, principalmente nos ciclistas que ali circulam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É necessário que a referida empresa, interceda junto aos responsáveis por esses fios, para que providencie o ordenament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lenário Antonio Branco, 28 de Janei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1195</wp:posOffset>
            </wp:positionH>
            <wp:positionV relativeFrom="paragraph">
              <wp:posOffset>67945</wp:posOffset>
            </wp:positionV>
            <wp:extent cx="15208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7880</wp:posOffset>
            </wp:positionH>
            <wp:positionV relativeFrom="paragraph">
              <wp:posOffset>-218440</wp:posOffset>
            </wp:positionV>
            <wp:extent cx="2497455" cy="4438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5285</wp:posOffset>
            </wp:positionH>
            <wp:positionV relativeFrom="paragraph">
              <wp:posOffset>-227965</wp:posOffset>
            </wp:positionV>
            <wp:extent cx="2617470" cy="4393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4455</wp:posOffset>
            </wp:positionH>
            <wp:positionV relativeFrom="paragraph">
              <wp:posOffset>156845</wp:posOffset>
            </wp:positionV>
            <wp:extent cx="2524125" cy="4486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9:00Z</dcterms:created>
  <dc:creator>lpaulino</dc:creator>
  <dc:description/>
  <cp:keywords/>
  <dc:language>en-US</dc:language>
  <cp:lastModifiedBy>Sabrina03</cp:lastModifiedBy>
  <cp:lastPrinted>2021-01-26T08:55:00Z</cp:lastPrinted>
  <dcterms:modified xsi:type="dcterms:W3CDTF">2021-01-28T15:12:00Z</dcterms:modified>
  <cp:revision>12</cp:revision>
  <dc:subject/>
  <dc:title/>
</cp:coreProperties>
</file>